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rPr>
                <w:rFonts w:ascii="Arial Unicode MS" w:hAnsi="Arial Unicode MS" w:eastAsia="Arial Unicode MS" w:cs="Arial Unicode MS"/>
                <w:b/>
                <w:b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</w:rPr>
              <w:t>ESPECIFICAÇÃO / SEGES/ COBES/ DPAC/D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ÓDIGO SUPRI: VIDE TABELA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71" w:hanging="0"/>
              <w:rPr>
                <w:rFonts w:ascii="Arial Unicode MS" w:hAnsi="Arial Unicode MS" w:eastAsia="Arial Unicode MS" w:cs="Arial Unicode MS"/>
                <w:b/>
                <w:b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CATMAT: 305797</w:t>
            </w:r>
          </w:p>
        </w:tc>
      </w:tr>
      <w:tr>
        <w:trPr>
          <w:trHeight w:val="211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5"/>
                <w:szCs w:val="15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ind w:left="-7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color w:val="17365D"/>
              </w:rPr>
              <w:t>UN. MOVIMENTAÇÃO: CAIX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CHÁ DE ERVA - DOCE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1. DESCRIÇÃO DO PRODUT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ab/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Produto constituído exclusivamente pelos frutos da espécie vegetal, inteira, fragmentada ou moída, 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Pimpinella anisum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.., obtido por processo de secagem em equipamentos apropriados, acondicionado em saquinhos de papel filtro ou fib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ab/>
        <w:t>O produto deverá estar de acordo com a legislação vigente:</w:t>
      </w:r>
      <w:r>
        <w:rPr>
          <w:rFonts w:eastAsia="Arial Unicode MS" w:cs="Arial Unicode MS" w:ascii="Arial Unicode MS" w:hAnsi="Arial Unicode MS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ANVISA/M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nº 105, de 19 de maio de 1999 – Disposições legais para Embalagens e Equipamentos Plásticos em contato com Aliment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2136" w:hanging="36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Farmacopéia Brasileira – 6ª edição – Plantas Medicinais –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2, de 01 de julho de 2022 – Dispõe sobre os limites máximos tolerados (LMT) de contaminantes em alimentos, os princípios gerais para o seu estabelecimento e os métodos de análise para fins de avaliação de conform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nº 160, de 01 de julho de 2022 – Estabelece os limites máximos tolerados (LMT) de contaminantes de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623, de 09 de março de 2022 – Dispõe sobre os limites de tolerância para matérias estranhas em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724, de 1º de julho de 2022 - Dispõe sobre os padrões microbiológicos dos alimentos e sua aplic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61, de 1º de julho de 2022 – Estabelece os padrões microbiológicos d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16, de 1º de julho de 2022 – Dispõe sobre os requisitos sanitários do café, cevada, chás, erva-mate, especiarias, temperos e molh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159, de 1º de julho de 2022 – Estabelece as listas das partes de espécies vegetais autorizadas para o preparo de chás e para o uso como especi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Resolução RDC nº 727, de 1º de julho de 2022 – Dispõe sobre rotulagem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 xml:space="preserve">Resolução RDC nº 843, de 22 de fevereiro de 2024 – Dispõe sobre a regularização de alimentos e embalagens sob competência do Sistema Nacional de Vigilância Sanitária (SNVS) destinados à oferta no território nacional.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F243E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F243E"/>
          <w:sz w:val="18"/>
          <w:szCs w:val="18"/>
        </w:rPr>
        <w:t>Instrução Normativa – IN nº 281, de 22 de fevereiro de 2024 – Estabelece a forma de regularização das diferentes categorias de alimentos e embalagens, e a respectiva documentação que deve ser apresentada. 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ind w:firstLine="720"/>
        <w:jc w:val="both"/>
        <w:rPr>
          <w:rFonts w:ascii="Arial Unicode MS" w:hAnsi="Arial Unicode MS" w:eastAsia="Arial Unicode MS" w:cs="Arial Unicode MS"/>
          <w:b/>
          <w:b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17365D"/>
          <w:sz w:val="18"/>
          <w:szCs w:val="18"/>
        </w:rPr>
      </w:r>
    </w:p>
    <w:p>
      <w:pPr>
        <w:pStyle w:val="Normal"/>
        <w:autoSpaceDE w:val="false"/>
        <w:spacing w:before="60" w:after="60"/>
        <w:ind w:left="360" w:firstLine="348"/>
        <w:jc w:val="both"/>
        <w:rPr>
          <w:rFonts w:ascii="Arial Unicode MS" w:hAnsi="Arial Unicode MS" w:eastAsia="Arial Unicode MS" w:cs="Arial Unicode MS"/>
          <w:b/>
          <w:b/>
          <w:bCs/>
          <w:color w:val="17365D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Cs w:val="22"/>
        </w:rPr>
        <w:t>INM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n° 248, de 17 de julho de 2008 – Estabelece os critérios para verificação do conteúdo líquido de produtos pré-medidos com conteúdo nominal igual, comercializados nas grandezas de massa e volume.  Aguardando revogação pela Portaria 93, de 21 de março de 2022 em 1º de março de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  <w:t>Portaria INMETRO nº 249, de 9 de junho de 2021 – Estabelece a forma de expressar a indicação quantitativa do conteúdo líquido das mercadorias pré-embalada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2484" w:hanging="0"/>
        <w:jc w:val="both"/>
        <w:rPr>
          <w:rFonts w:ascii="Arial Unicode MS" w:hAnsi="Arial Unicode MS" w:eastAsia="Arial Unicode MS" w:cs="Arial Unicode MS"/>
          <w:color w:val="17365D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7365D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2. CARACTERÍSTICAS DO PRODUTO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1.</w:t>
        <w:tab/>
        <w:t>GERAIS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ab/>
        <w:t xml:space="preserve">O chá de mate tostado deve ser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reparado com frutos,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 sãos e limpos, procedentes de espécimes vegetais genuínos. Não devem conter substâncias estranhas à sua constituição normal, nem elementos vegetais estranhos à espécie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O produto deve ser obtido, processado, embalado, armazenado, transportado e conservado em condições que não produzam, desenvolvam e/ou agreguem substâncias físicas, químicas ou biológicas que coloquem em risco a saúde do consumidor. Deve ser obedecida a legislação vigente de Boas Práticas de Fabricação. </w:t>
      </w:r>
    </w:p>
    <w:p>
      <w:pPr>
        <w:pStyle w:val="Normal"/>
        <w:tabs>
          <w:tab w:val="clear" w:pos="708"/>
          <w:tab w:val="left" w:pos="850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Deve estar isento de frutos previamente esgotados, no todo ou em parte. Não pode ser colorido e nem aromatizado artificialmen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O produto não poderá conter aditivos ou coadjuvantes de tecnologi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/>
      </w:pPr>
      <w:r>
        <w:rPr>
          <w:rFonts w:eastAsia="Arial Unicode MS" w:cs="Arial Unicode MS" w:ascii="Arial Unicode MS" w:hAnsi="Arial Unicode MS"/>
          <w:color w:val="244061"/>
          <w:sz w:val="21"/>
          <w:szCs w:val="21"/>
        </w:rPr>
        <w:t>O chá de erva-doce deverá estar contido em saquinhos de papel filtro ou fibra, fechados nas bordas e tendo preso um barbante, fabricado em materiais aprovados para contato com alimentos, acondicionando em seu interior, a quantidade equivalente a uma dose de chá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2.</w:t>
        <w:tab/>
        <w:t>SENSORI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Aspecto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Cor: próp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Odor: próp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Sabor: própri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3.</w:t>
        <w:tab/>
        <w:t xml:space="preserve">CARACTERÍSTICAS </w:t>
      </w:r>
      <w:r>
        <w:rPr/>
        <w:t>FÍSICO-QUÍMICAS</w:t>
      </w:r>
    </w:p>
    <w:tbl>
      <w:tblPr>
        <w:tblW w:w="87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99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Umidade (Perda por dessecação) - Método gravimétric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7,0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Cinzas totais (Resíduo mineral fix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Máximo de 12,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 xml:space="preserve">Cinzas Insolúveis em ácid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right"/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 xml:space="preserve">Máximo 2,5%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4"/>
          <w:szCs w:val="4"/>
        </w:rPr>
        <w:t xml:space="preserve">   </w:t>
      </w:r>
      <w:r>
        <w:rPr>
          <w:rFonts w:eastAsia="Arial Unicode MS" w:cs="Arial Unicode MS" w:ascii="Arial Unicode MS" w:hAnsi="Arial Unicode MS"/>
          <w:color w:val="17365D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2.4.</w:t>
      </w:r>
      <w:r>
        <w:rPr>
          <w:rFonts w:eastAsia="Arial Unicode MS" w:cs="Arial Unicode MS" w:ascii="Arial Unicode MS" w:hAnsi="Arial Unicode MS"/>
          <w:b/>
          <w:color w:val="365F91"/>
        </w:rPr>
        <w:tab/>
        <w:t>MICROBIOLÓGICAS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Serão adotados os critérios e padrões estabelecidos na Resolução RDC nº 724, de 01/07/2022 definidos na IN nº 161/2022, ANVISA/MS, Anexo I, Grupo 17, item b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365F91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  <w:t>“</w:t>
      </w: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  <w:t>Café, cevada, chás e produtos similares, consumidos após emprego de calor (infusão e decocção), incluindo as cápsulas, adicionados ou não de outros ingredientes”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i/>
          <w:i/>
          <w:color w:val="365F91"/>
          <w:sz w:val="21"/>
          <w:szCs w:val="21"/>
        </w:rPr>
      </w:pPr>
      <w:r>
        <w:rPr>
          <w:rFonts w:eastAsia="Arial Unicode MS" w:cs="Arial Unicode MS" w:ascii="Arial Unicode MS" w:hAnsi="Arial Unicode MS"/>
          <w:i/>
          <w:color w:val="365F91"/>
          <w:sz w:val="21"/>
          <w:szCs w:val="21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851"/>
        <w:gridCol w:w="1134"/>
        <w:gridCol w:w="1275"/>
        <w:gridCol w:w="10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icro-organismo/Toxina/Metabó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Salmonella /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A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Escherichia coli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365F91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365F91"/>
                <w:sz w:val="21"/>
                <w:szCs w:val="21"/>
              </w:rPr>
              <w:t>³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color w:val="17365D"/>
        </w:rPr>
        <w:t>(n)</w:t>
      </w:r>
      <w:r>
        <w:rPr>
          <w:rFonts w:eastAsia="Arial Unicode MS" w:cs="Arial Unicode MS" w:ascii="Arial Unicode MS" w:hAnsi="Arial Unicode MS"/>
          <w:color w:val="17365D"/>
        </w:rPr>
        <w:t xml:space="preserve"> - amostra representativa: amostra constituída por um determinado número de unidades amostrais (n), retiradas aleatoriamente de um mesmo lote, conforme estabelecido no plano de amostragem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ab/>
      </w:r>
      <w:r>
        <w:rPr>
          <w:rFonts w:eastAsia="Arial Unicode MS" w:cs="Arial Unicode MS" w:ascii="Arial Unicode MS" w:hAnsi="Arial Unicode MS"/>
          <w:b/>
          <w:color w:val="17365D"/>
        </w:rPr>
        <w:t>(c)</w:t>
      </w:r>
      <w:r>
        <w:rPr>
          <w:rFonts w:eastAsia="Arial Unicode MS" w:cs="Arial Unicode MS" w:ascii="Arial Unicode MS" w:hAnsi="Arial Unicode MS"/>
          <w:color w:val="17365D"/>
        </w:rPr>
        <w:t xml:space="preserve"> - plano de amostragem: componente do padrão microbiológico que define o número de unidades amostrais a serem coletadas aleatoriamente de um mesmo lote e analisadas individualmente (n), o tamanho da unidade analítica e a indicação do número de unidades amostrais toleradas com qualidade intermediária (c)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(m)</w:t>
      </w:r>
      <w:r>
        <w:rPr>
          <w:rFonts w:eastAsia="Arial Unicode MS" w:cs="Arial Unicode MS" w:ascii="Arial Unicode MS" w:hAnsi="Arial Unicode MS"/>
          <w:color w:val="17365D"/>
        </w:rPr>
        <w:t xml:space="preserve"> - limite microbiológico m (m): limite que, em um plano de três classes, separa unidades amostrais de "Qualidade Aceitável" daquelas de "Qualidade Intermediária" e que, em um plano de duas classes, separa unidades amostrais de "Qualidade Aceitável" daquelas de "Qualidade Inaceitável"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(M)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- limite microbiológico M (M): limite que, em um plano de três classes, separa unidades amostrais de “Qualidade Intermediária” daquelas de “Qualidade Inaceitável”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firstLine="540"/>
        <w:jc w:val="both"/>
        <w:rPr>
          <w:rFonts w:ascii="Arial Unicode MS" w:hAnsi="Arial Unicode MS" w:eastAsia="Arial Unicode MS" w:cs="Arial Unicode MS"/>
          <w:color w:val="0F243E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F243E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2.5.</w:t>
        <w:tab/>
        <w:t>MATÉRIAS ESTRANHAS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2.5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esquisa de matérias estranhas inevitáveis, exceto ácaros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FF0000"/>
          <w:sz w:val="21"/>
          <w:szCs w:val="21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544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  <w:sz w:val="18"/>
                <w:szCs w:val="18"/>
              </w:rPr>
              <w:t>Grupo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Al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Matérias estra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sz w:val="18"/>
                <w:szCs w:val="18"/>
              </w:rPr>
              <w:t>Limites de Tolerânc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4. Ch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Chá de erva-do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003366"/>
              </w:rPr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Fragmentos de insetos indicativos de falhas das boas pr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50" w:after="5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3366"/>
              </w:rPr>
              <w:t>120 em 25 g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2.5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.</w:t>
        <w:tab/>
        <w:t>Pesquisa de elementos histológ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verá apresentar elementos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 histológicos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de </w:t>
      </w:r>
      <w:r>
        <w:rPr>
          <w:rFonts w:eastAsia="Arial Unicode MS" w:cs="Arial Unicode MS" w:ascii="Arial Unicode MS" w:hAnsi="Arial Unicode MS"/>
          <w:b/>
          <w:i/>
          <w:color w:val="17365D"/>
          <w:sz w:val="21"/>
          <w:szCs w:val="21"/>
        </w:rPr>
        <w:t xml:space="preserve">Pimpinella anisum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spacing w:before="50" w:after="50"/>
        <w:ind w:left="1260" w:hanging="18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Não deverá apresentar elementos histológicos de vegetais estranhos ao produto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  <w:u w:val="single"/>
        </w:rPr>
        <w:t>Observação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: Os elementos histológicos encontrados deverão ser claramente especificados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108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b/>
          <w:color w:val="003366"/>
        </w:rPr>
        <w:t>2.6.</w:t>
        <w:tab/>
        <w:t>RENDIMENTO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Cada saquinho/sachê deverá ser suficiente para o preparo de 200 ml de chá de infus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90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</w:r>
    </w:p>
    <w:p>
      <w:pPr>
        <w:pStyle w:val="Normal"/>
        <w:autoSpaceDE w:val="false"/>
        <w:ind w:firstLine="142"/>
        <w:jc w:val="both"/>
        <w:rPr>
          <w:rFonts w:ascii="Arial Unicode MS" w:hAnsi="Arial Unicode MS" w:eastAsia="Arial Unicode MS" w:cs="Arial Unicode MS"/>
          <w:b/>
          <w:b/>
          <w:bCs/>
          <w:color w:val="003366"/>
        </w:rPr>
      </w:pPr>
      <w:r>
        <w:rPr>
          <w:rFonts w:eastAsia="Arial Unicode MS" w:cs="Arial Unicode MS" w:ascii="Arial Unicode MS" w:hAnsi="Arial Unicode MS"/>
          <w:b/>
          <w:bCs/>
          <w:color w:val="00336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3366"/>
        </w:rPr>
        <w:t>2.7. PRAZO DE VALIDADE</w:t>
      </w:r>
    </w:p>
    <w:p>
      <w:pPr>
        <w:pStyle w:val="Normal"/>
        <w:autoSpaceDE w:val="false"/>
        <w:ind w:left="142" w:firstLine="425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</w:rPr>
        <w:tab/>
        <w:t xml:space="preserve">O produto deverá ter prazo de validade </w:t>
      </w:r>
      <w:r>
        <w:rPr>
          <w:rFonts w:eastAsia="Arial Unicode MS" w:cs="Arial Unicode MS" w:ascii="Arial Unicode MS" w:hAnsi="Arial Unicode MS"/>
          <w:color w:val="17365D"/>
        </w:rPr>
        <w:t>mínimo de 12 (doze)</w:t>
      </w:r>
      <w:r>
        <w:rPr>
          <w:rFonts w:eastAsia="Arial Unicode MS" w:cs="Arial Unicode MS" w:ascii="Arial Unicode MS" w:hAnsi="Arial Unicode MS"/>
          <w:color w:val="FF0000"/>
        </w:rPr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meses, a partir da data</w:t>
      </w:r>
      <w:r>
        <w:rPr>
          <w:rFonts w:eastAsia="Arial Unicode MS" w:cs="Arial Unicode MS" w:ascii="Arial Unicode MS" w:hAnsi="Arial Unicode MS"/>
          <w:color w:val="003366"/>
        </w:rPr>
        <w:t xml:space="preserve"> de entrega.</w:t>
      </w:r>
    </w:p>
    <w:p>
      <w:pPr>
        <w:pStyle w:val="Normal"/>
        <w:autoSpaceDE w:val="false"/>
        <w:ind w:left="142" w:firstLine="425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</w:rPr>
      </w:r>
    </w:p>
    <w:p>
      <w:pPr>
        <w:pStyle w:val="Normal"/>
        <w:autoSpaceDE w:val="false"/>
        <w:ind w:left="142" w:firstLine="425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</w:rPr>
      </w:r>
    </w:p>
    <w:p>
      <w:pPr>
        <w:pStyle w:val="Normal"/>
        <w:autoSpaceDE w:val="false"/>
        <w:ind w:left="142" w:firstLine="425"/>
        <w:jc w:val="both"/>
        <w:rPr>
          <w:rFonts w:ascii="Arial Unicode MS" w:hAnsi="Arial Unicode MS" w:eastAsia="Arial Unicode MS" w:cs="Arial Unicode MS"/>
          <w:color w:val="003366"/>
        </w:rPr>
      </w:pPr>
      <w:r>
        <w:rPr>
          <w:rFonts w:eastAsia="Arial Unicode MS" w:cs="Arial Unicode MS" w:ascii="Arial Unicode MS" w:hAnsi="Arial Unicode MS"/>
          <w:color w:val="003366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3. EMBA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3.1.</w:t>
      </w:r>
      <w:r>
        <w:rPr>
          <w:rFonts w:eastAsia="Arial Unicode MS" w:cs="Arial Unicode MS" w:ascii="Arial Unicode MS" w:hAnsi="Arial Unicode MS"/>
          <w:b/>
          <w:color w:val="17365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A embalagem primária do produto deve ser constituída de saquinhos de papel filtro ou fibra, fechados nas bordas e tendo preso um tirante/fio/barbante, acondicionando em seu interior, a quantidade equivalente a uma dose de chá. Cada sachê poderá ser acondicionado em outro envelope de papel ou de polietileno/polipropileno, que deverão ser acondicionados em caixa de papel cartão, com capacidade para 10 a 25 unidades (sachês), conforme Tabela I. Caixas que poderão ser revestidas com plástico transparen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</w:rPr>
        <w:t>3.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2. Quando o produto ofertado estiver na forma granel, o chá estará embalado em saco de papel impermeável, acondicionado em caixa de papel cartão contendo peso líquido conforme Tabela I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3.3</w:t>
      </w:r>
      <w:r>
        <w:rPr>
          <w:rFonts w:eastAsia="Arial Unicode MS" w:cs="Arial Unicode MS" w:ascii="Arial Unicode MS" w:hAnsi="Arial Unicode MS"/>
          <w:color w:val="17365D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Para o peso líquido do produto, serão observados os critérios de tolerância constantes na Portaria do INMETRO n° 248, de 17/07/2008.</w:t>
      </w:r>
      <w:r>
        <w:rPr>
          <w:rFonts w:eastAsia="Arial Unicode MS" w:cs="Arial Unicode MS" w:ascii="Arial Unicode MS" w:hAnsi="Arial Unicode MS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4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 xml:space="preserve">A embalagem secundária do produto deverá ser fardo plástico transparente ou caixa de papelão ondulado reforçado, com as abas superiores e inferiores vedadas com fita adesiva plastificada identificada com o nome da empresa (que deverá ter a largura mínima de 5 cm), com capacidade máxima para 30 (trinta) caixas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5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Será considerada imprópria e será recusada a embalagem defeituosa ou inadequada, que exponha o produto à contaminação e/ou deterioração, ou que não permita o seu perfeito armazenamento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</w:rPr>
        <w:t xml:space="preserve">3.6.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Embalagens secundárias diferentes do especificado no item 3.2 poderão ser propostas pela empresa, ficando a sua aprovação a critério da PMSP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Tabela 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center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55"/>
        <w:gridCol w:w="163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IXA CO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ÓDIGO SUPRIMEN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7365D"/>
                <w:sz w:val="18"/>
                <w:szCs w:val="18"/>
              </w:rPr>
              <w:t>CATMA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both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10 sachês/10 gram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Unicode MS" w:hAnsi="Arial Unicode MS" w:eastAsia="Arial Unicode MS" w:cs="Arial Unicode MS"/>
                <w:color w:val="17365D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</w:rPr>
              <w:t>51.260.009.005.0102-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before="50" w:after="50"/>
              <w:jc w:val="center"/>
              <w:rPr>
                <w:rFonts w:ascii="Arial Unicode MS" w:hAnsi="Arial Unicode MS" w:eastAsia="Arial Unicode MS" w:cs="Arial Unicode MS"/>
                <w:color w:val="17365D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17365D"/>
                <w:sz w:val="21"/>
                <w:szCs w:val="21"/>
              </w:rPr>
              <w:t>30579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4. ROTULAGE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 xml:space="preserve">4.1.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O produto deverá ser rotulado de acordo com a legislação vigente (em especial a Resolução RDC n.º 727, de 01/07/2022, ANVISA/MS; Lei Federal nº 10.674 de 16/05/03; Lei Federal n° 8.078, de 11/09/90 - Código de Defesa do Consumidor) e com as especificações que constam nos itens 4.2 e 4.3 a seguir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2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. No rótulo da embalagem primária deverão estar impressas de forma clara e indelével, as seguintes informaçõe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Nome (razão social) do fabricante ou produtor (preferencialmente com o nome científico da espécie vegetal e mar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Modo de prepa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50" w:after="5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4.3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No rótulo da embalagem secundária deverão estar impressas, de forma clara e indelével, as seguintes inform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enominação de venda (nome do produto e mar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Identificação da origem [nome (razão social), CNPJ, endereço e país de origem do fabricante ou embalador e do distribuidor (se houver); no caso de produto importado, nome (razão social) e endereço do importad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fabricação e prazo ou data de validade ou data de vencimento e número do l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teúdo líquido (indicado em função do número de unidades do conteúdo líquido individual de cada embalagem primá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Condições de armazenamento/conserv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50" w:after="50"/>
        <w:ind w:left="720" w:hanging="360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Empilhamento máximo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NOTA: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 xml:space="preserve">A impressão dos subitens 4.2.3 e 4.3.3 (data de fabricação e prazo ou data de validade </w:t>
      </w: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 xml:space="preserve">ou 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data de vencimento e número do lote) poderá ser em "</w:t>
      </w:r>
      <w:r>
        <w:rPr>
          <w:rFonts w:eastAsia="Arial Unicode MS" w:cs="Arial Unicode MS" w:ascii="Arial Unicode MS" w:hAnsi="Arial Unicode MS"/>
          <w:i/>
          <w:color w:val="17365D"/>
          <w:sz w:val="21"/>
          <w:szCs w:val="21"/>
        </w:rPr>
        <w:t>ink jet</w:t>
      </w: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  <w:t>" ou carimbo sendo este último, de forma clara e indelével e que resista às condições rotineiras de manuseio da embalagem. Além disso, na embalagem secundária, deverá constar no painel central ou em uma das laterais, em tamanho adequado e de fácil visualização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851" w:hanging="851"/>
        <w:jc w:val="both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17365D"/>
          <w:sz w:val="21"/>
          <w:szCs w:val="21"/>
        </w:rPr>
      </w:r>
    </w:p>
    <w:p>
      <w:pPr>
        <w:pStyle w:val="Paragraph"/>
        <w:spacing w:before="0" w:after="0"/>
        <w:ind w:firstLine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 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hd w:fill="E6E6E6" w:val="clear"/>
        <w:spacing w:before="0" w:after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5. AMOSTRAS / LAUDOS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or ocasião da licitação deverão ser apresentadas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udo de Análise Laboratorial do produto ofertado e comprobatório às características constantes nos itens 2.1 a 2.5 – Características do Produto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Eop"/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presentar 02 (duas) amostras do produto, para verificação dos requisitos de embalagem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0"/>
          <w:szCs w:val="20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Cópia reprográfica autenticada da Comunicação do Início de fabricação ou importação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>,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0"/>
          <w:szCs w:val="20"/>
        </w:rPr>
        <w:t xml:space="preserve"> devidamente protocolizado junto à autoridade sanitária do Estado, Distrito Federal ou Município da sede do fabricant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Os Laudos apresentados no certame não poderão ter data anterior a 180 (cento e oitenta) dias da data fixada no Edital para a abertura das propostas e deverão ser emitidos por laboratórios, conforme abaixo: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a)  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da Rede Oficial do Ministério da Saúde ou do Ministério da Agricultura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b) </w:t>
      </w:r>
      <w:r>
        <w:rPr>
          <w:rStyle w:val="Normaltextrun"/>
          <w:rFonts w:eastAsia="Arial Unicode MS" w:cs="Arial Unicode MS" w:ascii="Arial Unicode MS" w:hAnsi="Arial Unicode MS"/>
          <w:bCs/>
          <w:color w:val="17365D"/>
          <w:sz w:val="21"/>
          <w:szCs w:val="21"/>
        </w:rPr>
        <w:t>l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aboratórios autorizados/credenciados pelo Ministério da Saúde ou do Ministério da Agricultura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 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para</w:t>
      </w:r>
      <w:r>
        <w:rPr>
          <w:rStyle w:val="Normaltextrun"/>
          <w:rFonts w:eastAsia="Arial Unicode MS" w:cs="Arial" w:ascii="Arial" w:hAnsi="Arial"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 an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á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 xml:space="preserve">lises de alimentos para fins de registro ou controle </w:t>
      </w: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>ou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Paragraph"/>
        <w:spacing w:before="0" w:after="0"/>
        <w:ind w:left="990" w:hanging="420"/>
        <w:jc w:val="both"/>
        <w:textAlignment w:val="baseline"/>
        <w:rPr>
          <w:rFonts w:ascii="Arial Unicode MS" w:hAnsi="Arial Unicode MS" w:eastAsia="Arial Unicode MS" w:cs="Arial Unicode MS"/>
          <w:color w:val="17365D"/>
          <w:sz w:val="21"/>
          <w:szCs w:val="21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color w:val="17365D"/>
          <w:sz w:val="21"/>
          <w:szCs w:val="21"/>
        </w:rPr>
        <w:t xml:space="preserve">c) </w:t>
      </w:r>
      <w:r>
        <w:rPr>
          <w:rStyle w:val="Normaltextrun"/>
          <w:rFonts w:eastAsia="Arial Unicode MS" w:cs="Arial" w:ascii="Arial" w:hAnsi="Arial"/>
          <w:b/>
          <w:bCs/>
          <w:color w:val="17365D"/>
          <w:sz w:val="21"/>
          <w:szCs w:val="21"/>
        </w:rPr>
        <w:t> </w:t>
      </w:r>
      <w:r>
        <w:rPr>
          <w:rStyle w:val="Normaltextrun"/>
          <w:rFonts w:eastAsia="Arial Unicode MS" w:cs="Arial Unicode MS" w:ascii="Arial Unicode MS" w:hAnsi="Arial Unicode MS"/>
          <w:color w:val="17365D"/>
          <w:sz w:val="21"/>
          <w:szCs w:val="21"/>
        </w:rPr>
        <w:t>laboratórios pertencentes às Universidades Federais ou Estaduais.</w:t>
      </w:r>
      <w:r>
        <w:rPr>
          <w:rStyle w:val="Eop"/>
          <w:rFonts w:eastAsia="Arial Unicode MS" w:cs="Arial Unicode MS" w:ascii="Arial Unicode MS" w:hAnsi="Arial Unicode MS"/>
          <w:color w:val="17365D"/>
          <w:sz w:val="21"/>
          <w:szCs w:val="21"/>
        </w:rPr>
        <w:t> </w:t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  <w:t>6. AVALIAÇÃO DA QUALIDADE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3366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003366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6.1.</w:t>
      </w:r>
      <w:r>
        <w:rPr>
          <w:rFonts w:eastAsia="Arial Unicode MS" w:cs="Arial Unicode MS" w:ascii="Arial Unicode MS" w:hAnsi="Arial Unicode MS"/>
          <w:b/>
          <w:color w:val="003366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3366"/>
          <w:sz w:val="21"/>
          <w:szCs w:val="21"/>
        </w:rPr>
        <w:t>A avaliação da qualidade do produto será efetuada por ocasião da entrega e a qualquer tempo, sempre que se observar irregularidades na qualidade do produto recebido, dentro do seu prazo de validade.</w:t>
      </w:r>
      <w:r>
        <w:rPr>
          <w:rFonts w:eastAsia="Arial Unicode MS" w:cs="Arial Unicode MS" w:ascii="Arial Unicode MS" w:hAnsi="Arial Unicode MS"/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003366"/>
          <w:sz w:val="4"/>
          <w:szCs w:val="4"/>
        </w:rPr>
      </w:pPr>
      <w:r>
        <w:rPr>
          <w:rFonts w:eastAsia="Arial Unicode MS" w:cs="Arial Unicode MS" w:ascii="Arial Unicode MS" w:hAnsi="Arial Unicode MS"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3366"/>
        </w:rPr>
        <w:t>6.2.</w:t>
        <w:tab/>
        <w:t xml:space="preserve"> </w:t>
      </w:r>
      <w:r>
        <w:rPr>
          <w:rFonts w:eastAsia="Arial Unicode MS" w:cs="Arial Unicode MS" w:ascii="Arial Unicode MS" w:hAnsi="Arial Unicode MS"/>
          <w:color w:val="003366"/>
        </w:rPr>
        <w:t xml:space="preserve">Observando-se irregularidades, ou aleatoriamente por ocasião da entrega, a unidade usuária deverá convocar a presença do representante da empresa, que deverá apresentar-se no prazo de 02 (dois) úteis a contar da convocação, para a colheita de amostras para posterior envio a Laboratório </w:t>
      </w:r>
      <w:r>
        <w:rPr>
          <w:rFonts w:eastAsia="Arial Unicode MS" w:cs="Arial Unicode MS" w:ascii="Arial Unicode MS" w:hAnsi="Arial Unicode MS"/>
          <w:color w:val="17365D"/>
        </w:rPr>
        <w:t>autorizado pelo Ministério da Saúde para análises de alimentos para fins de registro ou controle ou laboratório pertencente às Universidades Federais ou Estaduais, indicado pela PMSP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b/>
          <w:color w:val="17365D"/>
        </w:rPr>
        <w:t>6.3.</w:t>
        <w:tab/>
      </w:r>
      <w:r>
        <w:rPr>
          <w:rFonts w:eastAsia="Arial Unicode MS" w:cs="Arial Unicode MS" w:ascii="Arial Unicode MS" w:hAnsi="Arial Unicode MS"/>
          <w:color w:val="17365D"/>
        </w:rPr>
        <w:t xml:space="preserve">A empresa deverá arcar com as despesas das análises realizadas, nos termos Art. 140 </w:t>
      </w:r>
      <w:r>
        <w:rPr>
          <w:rFonts w:eastAsia="Arial Unicode MS" w:cs="Arial Unicode MS" w:ascii="Arial Unicode MS" w:hAnsi="Arial Unicode MS"/>
          <w:color w:val="17365D"/>
        </w:rPr>
        <w:t>§</w:t>
      </w:r>
      <w:r>
        <w:rPr>
          <w:rFonts w:eastAsia="Arial Unicode MS" w:cs="Arial Unicode MS" w:ascii="Arial Unicode MS" w:hAnsi="Arial Unicode MS"/>
          <w:color w:val="17365D"/>
        </w:rPr>
        <w:t xml:space="preserve"> 4º da Lei nº 14.133/2021, devendo ainda, se reprovado, substituir de imediato o lote considerado insatisfatório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17365D"/>
        </w:rPr>
        <w:t>6.4.</w:t>
        <w:tab/>
        <w:t xml:space="preserve"> </w:t>
      </w:r>
      <w:r>
        <w:rPr>
          <w:rFonts w:eastAsia="Arial Unicode MS" w:cs="Arial Unicode MS" w:ascii="Arial Unicode MS" w:hAnsi="Arial Unicode MS"/>
          <w:color w:val="17365D"/>
        </w:rPr>
        <w:t>A empresa deverá substituir de imediato o lote não aprovado nas análises realizadas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160" w:leader="none"/>
        </w:tabs>
        <w:spacing w:before="50" w:after="50"/>
        <w:ind w:left="360" w:hanging="0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</w:r>
    </w:p>
    <w:p>
      <w:pPr>
        <w:pStyle w:val="Normal"/>
        <w:shd w:fill="E6E6E6" w:val="clear"/>
        <w:tabs>
          <w:tab w:val="clear" w:pos="708"/>
          <w:tab w:val="left" w:pos="2160" w:leader="none"/>
        </w:tabs>
        <w:overflowPunct w:val="false"/>
        <w:autoSpaceDE w:val="false"/>
        <w:spacing w:before="120" w:after="120"/>
        <w:jc w:val="both"/>
        <w:rPr>
          <w:rFonts w:ascii="Arial Unicode MS" w:hAnsi="Arial Unicode MS" w:eastAsia="Arial Unicode MS" w:cs="Arial Unicode MS"/>
          <w:b/>
          <w:b/>
          <w:color w:val="17365D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color w:val="17365D"/>
          <w:sz w:val="21"/>
          <w:szCs w:val="21"/>
        </w:rPr>
        <w:t>7. RECEBIMENTO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firstLine="284"/>
        <w:jc w:val="both"/>
        <w:rPr>
          <w:rFonts w:ascii="Arial Unicode MS" w:hAnsi="Arial Unicode MS" w:eastAsia="Arial Unicode MS" w:cs="Arial Unicode MS"/>
          <w:color w:val="17365D"/>
        </w:rPr>
      </w:pPr>
      <w:r>
        <w:rPr>
          <w:rFonts w:eastAsia="Arial Unicode MS" w:cs="Arial Unicode MS" w:ascii="Arial Unicode MS" w:hAnsi="Arial Unicode MS"/>
          <w:color w:val="17365D"/>
        </w:rPr>
        <w:t>Por ocasião do recebimento deverão ser observados os critérios estabelecidos na Portaria 065/SMG/ 2017 de 10/06/2017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543" w:hanging="283"/>
      </w:pPr>
      <w:rPr>
        <w:sz w:val="21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1"/>
    </w:rPr>
  </w:style>
  <w:style w:type="character" w:styleId="WW8Num15z0">
    <w:name w:val="WW8Num15z0"/>
    <w:qFormat/>
    <w:rPr>
      <w:rFonts w:ascii="Verdana" w:hAnsi="Verdana" w:cs="Verdana"/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i w:val="false"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/>
      <w:i w:val="false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Narrow" w:hAnsi="Arial Narrow" w:cs="Arial Narro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99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28:00Z</dcterms:created>
  <dc:creator>Usuario Itautec</dc:creator>
  <dc:description/>
  <cp:keywords/>
  <dc:language>en-US</dc:language>
  <cp:lastModifiedBy>Maria Thereza Martins da Costa</cp:lastModifiedBy>
  <cp:lastPrinted>2022-12-21T14:18:00Z</cp:lastPrinted>
  <dcterms:modified xsi:type="dcterms:W3CDTF">2025-07-28T20:37:00Z</dcterms:modified>
  <cp:revision>15</cp:revision>
  <dc:subject/>
  <dc:title>ITEM 10 -  CHÁ MATE TO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