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  <w:t>ESPECIFICAÇÃO / SEGES/ COBES/ DPAC/D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ÓDIGO SUPRI: VIDE TABELA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ATMAT: 242774</w:t>
            </w:r>
          </w:p>
        </w:tc>
      </w:tr>
      <w:tr>
        <w:trPr>
          <w:trHeight w:val="211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-7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UN. MOVIMENTAÇÃO: CAIX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CHÁ DE HORTELÃ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1. DESCRIÇÃO DO PRODUT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ab/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roduto constituído exclusivamente pelas folhas e ramos da espécie vegetal, inteira, fragmentada ou moída,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Mentha piperita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.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, obtido por processo de secagem em equipamentos apropriados, acondicionado em saquinhos de papel filtro ou fib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>O produto deverá estar de acordo com a legislação vigente:</w:t>
      </w:r>
      <w:r>
        <w:rPr>
          <w:rFonts w:eastAsia="Arial Unicode MS" w:cs="Arial Unicode MS" w:ascii="Arial Unicode MS" w:hAnsi="Arial Unicode MS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ANVISA/M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nº 105, de 19 de maio de 1999 – Disposições legais para Embalagens e Equipamentos Plásticos em contato com Alimen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Farmacopéia Brasileira – 6ª edição – Plantas Medicinais –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2, de 01 de julho de 2022 – Dispõe sobre os limites máximos tolerados (LMT) de contaminantes em alimentos, os princípios gerais para o seu estabelecimento e os métodos de análise para fins de avaliação de conform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nº 160, de 01 de julho de 2022 – Estabelece os limites máximos tolerados (LMT) de contaminantes de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623, de 09 de março de 2022 – Dispõe sobre os limites de tolerância para matérias estranhas em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4, de 1º de julho de 2022 - Dispõe sobre os padrões microbiológicos dos alimentos e sua apl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61, de 1º de julho de 2022 – Estabelece os padrões microbiológicos d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16, de 1º de julho de 2022 – Dispõe sobre os requisitos sanitários do café, cevada, chás, erva-mate, especiarias, temperos e mol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59, de 1º de julho de 2022 – Estabelece as listas das partes de espécies vegetais autorizadas para o preparo de chás e para o uso como espe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27, de 1º de julho de 2022 – Dispõe sobre rotulagem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843, de 22 de fevereiro de 2024 – Dispõe sobre a regularização de alimentos e embalagens sob competência do Sistema Nacional de Vigilância Sanitária (SNVS) destinados à oferta no território nacion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281, de 22 de fevereiro de 2024 – Estabelece a forma de regularização das diferentes categorias de alimentos e embalagens, e a respectiva documentação que deve ser apresentada. </w:t>
      </w:r>
    </w:p>
    <w:p>
      <w:pPr>
        <w:pStyle w:val="Normal"/>
        <w:ind w:left="2136" w:hanging="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17365D"/>
          <w:sz w:val="18"/>
          <w:szCs w:val="18"/>
        </w:rPr>
      </w:r>
    </w:p>
    <w:p>
      <w:pPr>
        <w:pStyle w:val="Normal"/>
        <w:autoSpaceDE w:val="false"/>
        <w:spacing w:before="60" w:after="60"/>
        <w:ind w:left="360" w:firstLine="348"/>
        <w:jc w:val="both"/>
        <w:rPr>
          <w:rFonts w:ascii="Arial Unicode MS" w:hAnsi="Arial Unicode MS" w:eastAsia="Arial Unicode MS" w:cs="Arial Unicode MS"/>
          <w:b/>
          <w:b/>
          <w:bCs/>
          <w:color w:val="17365D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Cs w:val="22"/>
        </w:rPr>
        <w:t>INM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n° 248, de 17 de julho de 2008 – Estabelece os critérios para verificação do conteúdo líquido de produtos pré-medidos com conteúdo nominal igual, comercializados nas grandezas de massa e volume.  Aguardando revogação pela Portaria 93, de 21 de março de 2022 em 1º de março de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INMETRO nº 249, de 9 de junho de 2021 – Estabelece a forma de expressar a indicação quantitativa do conteúdo líquido das mercadorias pré-embalada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2. CARACTERÍSTICAS DO PRODUTO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1.</w:t>
        <w:tab/>
        <w:t>GERAIS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 xml:space="preserve">O chá de hortelã deve ser preparado com folhas e ramos, sãos e limpos, procedentes de espécimes vegetais genuínos. Não devem conter substâncias estranhas à sua constituição normal, nem elementos vegetais estranhos à espécie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O produto deve ser obtido, processado, embalado, armazenado, transportado e conservado em condições que não produzam, desenvolvam e/ou agreguem substâncias físicas, químicas ou biológicas que coloquem em risco a saúde do consumidor. Deve ser obedecida a legislação vigente de Boas Práticas de Fabricação. 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Deve estar isento de folhas e ramos previamente esgotados, no todo ou em parte. Não pode ser colorido e nem aromatizado artificialmen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O produto não poderá conter aditivos ou coadjuvantes de tecnologi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244061"/>
          <w:sz w:val="21"/>
          <w:szCs w:val="21"/>
        </w:rPr>
        <w:t>O chá de hortelã deverá estar contido em saquinhos de papel filtro ou fibra, fechados nas bordas e tendo preso um barbante, fabricado em materiais aprovados para contato com alimentos, acondicionando em seu interior, a quantidade equivalente a uma dose de chá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2.</w:t>
        <w:tab/>
        <w:t>SENSORI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Aspecto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Cor: próp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Odor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Sabor: própri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3.</w:t>
        <w:tab/>
        <w:t xml:space="preserve">CARACTERÍSTICAS </w:t>
      </w:r>
      <w:r>
        <w:rPr/>
        <w:t>FÍSICO-QUÍMICAS</w:t>
      </w:r>
    </w:p>
    <w:tbl>
      <w:tblPr>
        <w:tblW w:w="87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Umidade (Perda por dessecação) - Método gravimétric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2,0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inzas totais (Resíduo mineral fix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5,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 xml:space="preserve">Cinzas Insolúveis em ácid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1,5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4"/>
          <w:szCs w:val="4"/>
        </w:rPr>
        <w:t xml:space="preserve">   </w:t>
      </w:r>
      <w:r>
        <w:rPr>
          <w:rFonts w:eastAsia="Arial Unicode MS" w:cs="Arial Unicode MS" w:ascii="Arial Unicode MS" w:hAnsi="Arial Unicode MS"/>
          <w:color w:val="17365D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  <w:t xml:space="preserve"> Farmacopéia Brasileira – 6 ª Ed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2.4.</w:t>
      </w:r>
      <w:r>
        <w:rPr>
          <w:rFonts w:eastAsia="Arial Unicode MS" w:cs="Arial Unicode MS" w:ascii="Arial Unicode MS" w:hAnsi="Arial Unicode MS"/>
          <w:b/>
          <w:color w:val="365F91"/>
        </w:rPr>
        <w:tab/>
        <w:t>MICROBIOLÓG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ão adotados os critérios e padrões estabelecidos na Resolução RDC nº 724, de 01/07/2022 definidos na IN nº 161/2022, ANVISA/MS, Anexo I, Grupo 17, item b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365F91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  <w:t>Café, cevada, chás e produtos similares, consumidos após emprego de calor (infusão e decocção), incluindo as cápsulas, adicionados ou não de outros ingredientes”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365F91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851"/>
        <w:gridCol w:w="1134"/>
        <w:gridCol w:w="1275"/>
        <w:gridCol w:w="10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icro-organismo/Toxina/Metabó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Salmonella /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A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Escherichia coli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color w:val="17365D"/>
        </w:rPr>
        <w:t>(n)</w:t>
      </w:r>
      <w:r>
        <w:rPr>
          <w:rFonts w:eastAsia="Arial Unicode MS" w:cs="Arial Unicode MS" w:ascii="Arial Unicode MS" w:hAnsi="Arial Unicode MS"/>
          <w:color w:val="17365D"/>
        </w:rPr>
        <w:t xml:space="preserve"> - amostra representativa: amostra constituída por um determinado número de unidades amostrais (n), retiradas aleatoriamente de um mesmo lote, conforme estabelecido no plano de amostragem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</w:r>
      <w:r>
        <w:rPr>
          <w:rFonts w:eastAsia="Arial Unicode MS" w:cs="Arial Unicode MS" w:ascii="Arial Unicode MS" w:hAnsi="Arial Unicode MS"/>
          <w:b/>
          <w:color w:val="17365D"/>
        </w:rPr>
        <w:t>(c)</w:t>
      </w:r>
      <w:r>
        <w:rPr>
          <w:rFonts w:eastAsia="Arial Unicode MS" w:cs="Arial Unicode MS" w:ascii="Arial Unicode MS" w:hAnsi="Arial Unicode MS"/>
          <w:color w:val="17365D"/>
        </w:rPr>
        <w:t xml:space="preserve"> - plano de amostragem: componente do padrão microbiológico que define o número de unidades amostrais a serem coletadas aleatoriamente de um mesmo lote e analisadas individualmente (n), o tamanho da unidade analítica e a indicação do número de unidades amostrais toleradas com qualidade intermediária (c)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(m)</w:t>
      </w:r>
      <w:r>
        <w:rPr>
          <w:rFonts w:eastAsia="Arial Unicode MS" w:cs="Arial Unicode MS" w:ascii="Arial Unicode MS" w:hAnsi="Arial Unicode MS"/>
          <w:color w:val="17365D"/>
        </w:rPr>
        <w:t xml:space="preserve"> - limite microbiológico m (m): limite que, em um plano de três classes, separa unidades amostrais de "Qualidade Aceitável" daquelas de "Qualidade Intermediária" e que, em um plano de duas classes, separa unidades amostrais de "Qualidade Aceitável" daquelas de "Qualidade Inaceitável"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(M)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- limite microbiológico M (M): limite que, em um plano de três classes, separa unidades amostrais de “Qualidade Intermediária” daquelas de “Qualidade Inaceitável”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5.</w:t>
        <w:tab/>
        <w:t>MATÉRIAS ESTRANHA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2.5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esquisa de matérias estranhas inevitáveis, exceto ácaros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FF0000"/>
          <w:sz w:val="21"/>
          <w:szCs w:val="21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544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  <w:sz w:val="18"/>
                <w:szCs w:val="18"/>
              </w:rPr>
              <w:t>Grupo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Al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Matérias estra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8"/>
                <w:szCs w:val="18"/>
              </w:rPr>
              <w:t>Limites de Tolerâ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4. Chá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há de hortel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Fragmentos de insetos indicativos de falhas das boas pr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300 em 25 g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Insetos inteiros mortos, exceto os indicativos de r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5 em 25 g</w:t>
            </w:r>
          </w:p>
        </w:tc>
      </w:tr>
      <w:tr>
        <w:trPr>
          <w:trHeight w:val="69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Fragmentos de pelos de roe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2 em 25 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5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.</w:t>
        <w:tab/>
        <w:t>Pesquisa de elementos histológ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verá apresentar elementos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 histológicos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Mentha piperita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Não deverá apresentar elementos histológicos de vegetais estranhos ao produto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  <w:u w:val="single"/>
        </w:rPr>
        <w:t>Observação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: Os elementos histológicos encontrados deverão ser claramente especificados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6.</w:t>
        <w:tab/>
        <w:t>RENDIMENTO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Cada saquinho/sachê deverá ser suficiente para o preparo de 200 ml de chá de infus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eastAsia="Arial Unicode MS" w:cs="Arial Unicode MS" w:ascii="Arial Unicode MS" w:hAnsi="Arial Unicode MS"/>
          <w:b/>
          <w:bCs/>
          <w:color w:val="00336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3366"/>
        </w:rPr>
        <w:t>2.7. PRAZO DE VALIDADE</w:t>
      </w:r>
    </w:p>
    <w:p>
      <w:pPr>
        <w:pStyle w:val="Normal"/>
        <w:autoSpaceDE w:val="false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color w:val="17365D"/>
        </w:rPr>
        <w:tab/>
        <w:t>O produto deverá ter prazo de validade mínimo de 12 (doze) meses, a partir da data</w:t>
      </w:r>
      <w:r>
        <w:rPr>
          <w:rFonts w:eastAsia="Arial Unicode MS" w:cs="Arial Unicode MS" w:ascii="Arial Unicode MS" w:hAnsi="Arial Unicode MS"/>
          <w:color w:val="003366"/>
        </w:rPr>
        <w:t xml:space="preserve"> de entrega.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3. EMBA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embalagem primária do produto deve ser constituída de saquinhos de papel filtro ou fibra, fechados nas bordas e tendo preso um tirante/fio/barbante, acondicionando em seu interior, a quantidade equivalente a uma dose de chá. Cada sachê poderá ser acondicionado em outro envelope de papel ou de polietileno/polipropileno, que deverão ser acondicionados em caixa de papel cartão, com capacidade para 10 a 25 unidades (sachês), conforme Tabela I. Caixas que poderão ser revestidas com plástico transparen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2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ara o peso líquido do produto, serão observados os critérios de tolerância constantes na Portaria do INMETRO n° 248, de 17/07/2008.</w:t>
      </w:r>
      <w:r>
        <w:rPr>
          <w:rFonts w:eastAsia="Arial Unicode MS" w:cs="Arial Unicode MS" w:ascii="Arial Unicode MS" w:hAnsi="Arial Unicode MS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3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A embalagem secundária do produto deverá ser fardo plástico transparente ou caixa de papelão ondulado reforçado, com as abas superiores e inferiores vedadas com fita adesiva plastificada identificada com o nome da empresa (que deverá ter a largura mínima de 5 cm), com capacidade máxima para 30 (trinta) caixas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4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Será considerada imprópria e será recusada a embalagem defeituosa ou inadequada, que exponha o produto à contaminação e/ou deterioração, ou que não permita o seu perfeito armazenamento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5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Embalagens secundárias diferentes do especificado no item 3.2 poderão ser propostas pela empresa, ficando a sua aprovação a critério da PMSP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Tabela 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color w:val="17365D"/>
          <w:sz w:val="6"/>
          <w:szCs w:val="6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7"/>
        <w:gridCol w:w="20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IXA CO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(sachês/grama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ÓDIGO SUPRIMEN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TM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0 sachês/ 1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55-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napToGrid w:val="false"/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427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5 sachês/ 15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53-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25 sachês/40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076-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4. ROTU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4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deverá ser rotulado de acordo com a legislação vigente (em especial a Resolução RDC n.º 727, de 01/07/2022, ANVISA/MS; Lei Federal nº 10.674 de 16/05/03; Lei Federal n° 8.078, de 11/09/90 - Código de Defesa do Consumidor) e com as especificações que constam nos itens 4.2 e 4.3 a seguir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. No rótulo da embalagem primária deverão estar impressas de forma clara e indelével, as seguintes informaçõ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Nome (razão social) do fabricante ou produtor (preferencialmente com o nome científico da espécie vegetal e ma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Modo de prepa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3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o rótulo da embalagem secundária deverão estar impressas, de forma clara e indelével, as seguintes inform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nominação de venda (nome do produto e mar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 (indicado em função do número de unidades do conteúdo líquido individual de cada embalagem primá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pilhamento máxim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NOTA: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impressão dos subitens 4.2.3 e 4.3.3 (data de fabricação e prazo ou data de validade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ou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vencimento e número do lote) poderá ser em "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ink jet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" ou carimbo sendo este último, de forma clara e indelével e que resista às condições rotineiras de manuseio da embalagem. Além disso, na embalagem secundária, deverá constar no painel central ou em uma das laterais, em tamanho adequado e de fácil visualização.</w:t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hd w:fill="E6E6E6" w:val="clear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5. AMOSTRAS / LAUDOS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or ocasião da licitação deverão ser apresentadas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udo de Análise Laboratorial do produto ofertado e comprobatório às características constantes nos itens 2.1 a 2.5 – Características do Produto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presentar 02 (duas) amostras do produto ofertado, conforme tabela I, para verificação dos requisitos de embalagem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0"/>
          <w:szCs w:val="20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Cópia reprográfica autenticada da Comunicação do Início de fabricação ou importação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 xml:space="preserve">,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devidamente protocolizado junto à autoridade sanitária do Estado, Distrito Federal ou Município da sede do fabricant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Os Laudos apresentados no certame não poderão ter data anterior a 180 (cento e oitenta) dias da data fixada no Edital para a abertura das propostas e deverão ser emitidos por laboratórios, conforme abaixo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a)  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da Rede Oficial do Ministério da Saúde ou do Ministério da Agricultura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b) </w:t>
      </w:r>
      <w:r>
        <w:rPr>
          <w:rStyle w:val="Normaltextrun"/>
          <w:rFonts w:eastAsia="Arial Unicode MS" w:cs="Arial Unicode MS" w:ascii="Arial Unicode MS" w:hAnsi="Arial Unicode MS"/>
          <w:bCs/>
          <w:color w:val="17365D"/>
          <w:sz w:val="21"/>
          <w:szCs w:val="21"/>
        </w:rPr>
        <w:t>l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boratórios autorizados/credenciados pelo Ministério da Saúde ou do Ministério da Agricultura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ara</w:t>
      </w:r>
      <w:r>
        <w:rPr>
          <w:rStyle w:val="Normaltextrun"/>
          <w:rFonts w:eastAsia="Arial Unicode MS" w:cs="Arial" w:ascii="Arial" w:hAnsi="Arial"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an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á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lises de alimentos para fins de registro ou controle 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c) 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pertencentes às Universidades Federais ou Estaduais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6. AVALIAÇÃO DA QUALIDADE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6.1.</w:t>
      </w:r>
      <w:r>
        <w:rPr>
          <w:rFonts w:eastAsia="Arial Unicode MS" w:cs="Arial Unicode MS" w:ascii="Arial Unicode MS" w:hAnsi="Arial Unicode MS"/>
          <w:b/>
          <w:color w:val="003366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A avaliação da qualidade do produto será efetuada por ocasião da entrega e a qualquer tempo, sempre que se observar irregularidades na qualidade do produto recebido, dentro do seu prazo de validade.</w:t>
      </w:r>
      <w:r>
        <w:rPr>
          <w:rFonts w:eastAsia="Arial Unicode MS" w:cs="Arial Unicode MS" w:ascii="Arial Unicode MS" w:hAnsi="Arial Unicode MS"/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  <w:sz w:val="4"/>
          <w:szCs w:val="4"/>
        </w:rPr>
      </w:pPr>
      <w:r>
        <w:rPr>
          <w:rFonts w:eastAsia="Arial Unicode MS" w:cs="Arial Unicode MS" w:ascii="Arial Unicode MS" w:hAnsi="Arial Unicode MS"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6.2.</w:t>
        <w:tab/>
        <w:t xml:space="preserve"> </w:t>
      </w:r>
      <w:r>
        <w:rPr>
          <w:rFonts w:eastAsia="Arial Unicode MS" w:cs="Arial Unicode MS" w:ascii="Arial Unicode MS" w:hAnsi="Arial Unicode MS"/>
          <w:color w:val="003366"/>
        </w:rPr>
        <w:t xml:space="preserve">Observando-se irregularidades, ou aleatoriamente por ocasião da entrega, a unidade usuária deverá convocar a presença do representante da empresa, que deverá apresentar-se no prazo de 02 (dois) úteis a contar da convocação, para a colheita de amostras para posterior envio a Laboratório </w:t>
      </w:r>
      <w:r>
        <w:rPr>
          <w:rFonts w:eastAsia="Arial Unicode MS" w:cs="Arial Unicode MS" w:ascii="Arial Unicode MS" w:hAnsi="Arial Unicode MS"/>
          <w:color w:val="17365D"/>
        </w:rPr>
        <w:t>autorizado pelo Ministério da Saúde para análises de alimentos para fins de registro ou controle ou laboratório pertencente às Universidades Federais ou Estaduais, indicado pela PMSP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6.3.</w:t>
        <w:tab/>
      </w:r>
      <w:r>
        <w:rPr>
          <w:rFonts w:eastAsia="Arial Unicode MS" w:cs="Arial Unicode MS" w:ascii="Arial Unicode MS" w:hAnsi="Arial Unicode MS"/>
          <w:color w:val="17365D"/>
        </w:rPr>
        <w:t xml:space="preserve">A empresa deverá arcar com as despesas das análises realizadas, nos termos do Art. 140 </w:t>
      </w:r>
      <w:r>
        <w:rPr>
          <w:rFonts w:eastAsia="Arial Unicode MS" w:cs="Arial Unicode MS" w:ascii="Arial Unicode MS" w:hAnsi="Arial Unicode MS"/>
          <w:color w:val="17365D"/>
        </w:rPr>
        <w:t>§</w:t>
      </w:r>
      <w:r>
        <w:rPr>
          <w:rFonts w:eastAsia="Arial Unicode MS" w:cs="Arial Unicode MS" w:ascii="Arial Unicode MS" w:hAnsi="Arial Unicode MS"/>
          <w:color w:val="17365D"/>
        </w:rPr>
        <w:t xml:space="preserve"> 4º da Lei nº 14.133/2021, devendo ainda, se reprovado, substituir de imediato o lote considerado insatisfatório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4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A empresa deverá substituir de imediato o lote não aprovado nas análises realizadas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7. RECEBIMENTO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284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>Por ocasião do recebimento deverão ser observados os critérios estabelecidos na Portaria 065/SMG/ 2017 de 10/06/2017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1"/>
    </w:rPr>
  </w:style>
  <w:style w:type="character" w:styleId="WW8Num15z0">
    <w:name w:val="WW8Num15z0"/>
    <w:qFormat/>
    <w:rPr>
      <w:rFonts w:ascii="Verdana" w:hAnsi="Verdana" w:cs="Verdana"/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i w:val="false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  <w:i w:val="false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Narrow" w:hAnsi="Arial Narrow" w:cs="Arial Narro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99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54:00Z</dcterms:created>
  <dc:creator>Usuario Itautec</dc:creator>
  <dc:description/>
  <cp:keywords/>
  <dc:language>en-US</dc:language>
  <cp:lastModifiedBy>Maria Thereza Martins da Costa</cp:lastModifiedBy>
  <cp:lastPrinted>2023-10-05T17:54:00Z</cp:lastPrinted>
  <dcterms:modified xsi:type="dcterms:W3CDTF">2025-07-28T20:43:00Z</dcterms:modified>
  <cp:revision>12</cp:revision>
  <dc:subject/>
  <dc:title>ITEM 10 -  CHÁ MATE TO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